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21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5pt;margin-top:36.2pt;width:45.35pt;height:36.55pt;mso-wrap-distance-left:9.05pt;mso-wrap-distance-right:9.05pt;mso-position-horizontal-relative:margin;mso-position-vertical-relative:page" filled="f" o:ole="">
            <v:imagedata r:id="rId3" o:title=""/>
            <w10:wrap type="tight"/>
          </v:shape>
          <o:OLEObject Type="Embed" ProgID="" ShapeID="ole_rId2" DrawAspect="Content" ObjectID="_993226763" r:id="rId2"/>
        </w:object>
      </w:r>
      <w:r>
        <w:rPr>
          <w:b/>
        </w:rPr>
        <w:t xml:space="preserve">Scale for Determination of Cardiovascular Disease Progression Risk  </w:t>
      </w:r>
    </w:p>
    <w:p>
      <w:pPr>
        <w:pStyle w:val="Normal"/>
        <w:ind w:left="2880" w:firstLine="810"/>
        <w:rPr/>
      </w:pPr>
      <w:r>
        <w:rPr>
          <w:b/>
        </w:rPr>
        <w:t xml:space="preserve">Long –Term Absolute Risk  </w:t>
      </w:r>
      <w:r>
        <w:rPr/>
        <w:t>(Modified from Grundy and Wilson)</w:t>
      </w:r>
      <w:r>
        <w:rPr>
          <w:b/>
        </w:rPr>
        <w:t xml:space="preserve"> </w:t>
        <w:tab/>
      </w:r>
    </w:p>
    <w:p>
      <w:pPr>
        <w:pStyle w:val="Normal"/>
        <w:ind w:left="2880" w:firstLine="810"/>
        <w:rPr>
          <w:b/>
          <w:b/>
        </w:rPr>
      </w:pPr>
      <w:r>
        <w:rPr>
          <w:b/>
        </w:rPr>
      </w:r>
    </w:p>
    <w:p>
      <w:pPr>
        <w:pStyle w:val="Normal"/>
        <w:ind w:left="2880" w:firstLine="810"/>
        <w:rPr/>
      </w:pPr>
      <w:r>
        <w:rPr/>
        <w:t>Name:______________________________________</w:t>
        <w:tab/>
        <w:tab/>
        <w:tab/>
        <w:tab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0"/>
        <w:gridCol w:w="1785"/>
        <w:gridCol w:w="2955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16"/>
              </w:rPr>
              <w:t>Heart Hazar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m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s Score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, years  &lt;3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-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-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olesterol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Cholesterol (mmol/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4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-5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-6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2-7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7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DL Cholesterol (mmol/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2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0-3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7-4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-4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DL Cholesterol (mmol/L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91-1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7-1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-1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1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ood Pressure (mmH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olic   &lt;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20-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30-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140-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&gt;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stolic - &lt;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80-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85-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90-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&gt;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betes – Y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logical Distress -Y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 xml:space="preserve">N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oking – Y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ient’s Total Sco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In secondary prevention, total scores are modified as follows:</w:t>
      </w:r>
    </w:p>
    <w:p>
      <w:pPr>
        <w:pStyle w:val="Normal"/>
        <w:rPr/>
      </w:pPr>
      <w:r>
        <w:rPr/>
        <w:tab/>
        <w:tab/>
        <w:tab/>
        <w:tab/>
        <w:tab/>
        <w:tab/>
        <w:t>Women</w:t>
        <w:tab/>
        <w:tab/>
        <w:t>Total Score x 1.5 = True Long term absolute risk</w:t>
      </w:r>
    </w:p>
    <w:p>
      <w:pPr>
        <w:pStyle w:val="Normal"/>
        <w:rPr/>
      </w:pPr>
      <w:r>
        <w:rPr/>
        <w:tab/>
        <w:tab/>
        <w:tab/>
        <w:tab/>
        <w:tab/>
        <w:tab/>
        <w:t>Men</w:t>
        <w:tab/>
        <w:tab/>
        <w:t>Total Score x 1.4 = True Long-term absolute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85pt;margin-top:45.2pt;width:45.35pt;height:36.55pt;mso-wrap-distance-left:9.05pt;mso-wrap-distance-right:9.05pt;mso-position-horizontal-relative:margin;mso-position-vertical-relative:page" filled="f" o:ole="">
            <v:imagedata r:id="rId5" o:title=""/>
            <w10:wrap type="tight"/>
          </v:shape>
          <o:OLEObject Type="Embed" ProgID="" ShapeID="ole_rId4" DrawAspect="Content" ObjectID="_2115416525" r:id="rId4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cale for Determination of Cardiovascular Disease Prognosi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</w:rPr>
      </w:pPr>
      <w:r>
        <w:rPr>
          <w:b/>
          <w:iCs/>
        </w:rPr>
        <w:t>Short Term Absolute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Name: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357"/>
        <w:gridCol w:w="1440"/>
        <w:gridCol w:w="1968"/>
      </w:tblGrid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 Variab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ient’s Score</w:t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ctional Capacity(Mets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ft Ventricular Ejection Fraction (%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chemic Burden (Based on one of the following, in ascending order of priority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 Clas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 Clas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 Class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CS Clas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admill Te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 Depression at Maximal HR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2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yocardial Perfusion Imaging (Degree of Ischemia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d or moderate single vessel is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e multivessel Is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e Single or Multivessel Is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ysrythmias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ial dysrhythm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ated PVC’s&lt;10/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ated PVC’s &gt;10/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sustained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rent 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ry of 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th MI       - within first 6 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- after first 6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out MI  - with active is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- no active is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ient’s Total Scor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20:34:00Z</dcterms:created>
  <dc:creator>amorden</dc:creator>
  <dc:description/>
  <dc:language>en-US</dc:language>
  <cp:lastModifiedBy>Andrew Gerhard</cp:lastModifiedBy>
  <cp:lastPrinted>2000-09-05T15:05:00Z</cp:lastPrinted>
  <dcterms:modified xsi:type="dcterms:W3CDTF">2001-11-16T19:05:00Z</dcterms:modified>
  <cp:revision>4</cp:revision>
  <dc:subject/>
  <dc:title>Case Study – Medium Risk</dc:title>
</cp:coreProperties>
</file>