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1335"/>
        <w:gridCol w:w="915"/>
        <w:gridCol w:w="2250"/>
        <w:gridCol w:w="2250"/>
      </w:tblGrid>
      <w:tr>
        <w:trPr/>
        <w:tc>
          <w:tcPr>
            <w:tcW w:w="11340" w:type="dxa"/>
            <w:gridSpan w:val="6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PHYSICAL DEMANDS ANALYS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Information</w:t>
            </w:r>
          </w:p>
        </w:tc>
      </w:tr>
      <w:tr>
        <w:trPr/>
        <w:tc>
          <w:tcPr>
            <w:tcW w:w="59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ob Title:</w:t>
            </w:r>
            <w:r>
              <w:rPr/>
              <w:t xml:space="preserve"> </w:t>
            </w:r>
          </w:p>
        </w:tc>
        <w:tc>
          <w:tcPr>
            <w:tcW w:w="54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or:  </w:t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/Training/Experience/License Required:</w:t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ines, Tools, Equipment, Work Aids:</w:t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ription of Job Duties:</w:t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Physical Demands</w:t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Key:</w:t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er</w:t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rely – Less than 10% of the shift spent in this activity</w:t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casionally – Up to 33% of the shift spent in this activity</w:t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equently – Up to 66% of the shift spent in this activity</w:t>
            </w:r>
          </w:p>
        </w:tc>
      </w:tr>
      <w:tr>
        <w:trPr/>
        <w:tc>
          <w:tcPr>
            <w:tcW w:w="113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inuously – Up to 100% of the shift spent in this activity</w:t>
            </w:r>
          </w:p>
        </w:tc>
      </w:tr>
      <w:tr>
        <w:trPr/>
        <w:tc>
          <w:tcPr>
            <w:tcW w:w="11340" w:type="dxa"/>
            <w:gridSpan w:val="6"/>
            <w:tcBorders>
              <w:bottom w:val="single" w:sz="6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Standing:  remaining on one’s feet in an upright position at a work station without moving about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ly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face: </w:t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y:</w:t>
            </w:r>
          </w:p>
        </w:tc>
      </w:tr>
      <w:tr>
        <w:trPr/>
        <w:tc>
          <w:tcPr>
            <w:tcW w:w="113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bottom w:val="single" w:sz="6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Walking:  moving about on foot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ly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face:  </w:t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:  </w:t>
            </w:r>
          </w:p>
        </w:tc>
      </w:tr>
      <w:tr>
        <w:trPr/>
        <w:tc>
          <w:tcPr>
            <w:tcW w:w="113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</w:tr>
      <w:tr>
        <w:trPr/>
        <w:tc>
          <w:tcPr>
            <w:tcW w:w="11340" w:type="dxa"/>
            <w:gridSpan w:val="6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ting:  Remaining in the normal seated position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ly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face:</w:t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y:</w:t>
            </w:r>
          </w:p>
        </w:tc>
      </w:tr>
      <w:tr>
        <w:trPr/>
        <w:tc>
          <w:tcPr>
            <w:tcW w:w="113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250"/>
        <w:gridCol w:w="2250"/>
        <w:gridCol w:w="2250"/>
      </w:tblGrid>
      <w:tr>
        <w:trPr/>
        <w:tc>
          <w:tcPr>
            <w:tcW w:w="11340" w:type="dxa"/>
            <w:gridSpan w:val="5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oping:  Bending body downward and forward by bending spine at waist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:   </w:t>
            </w:r>
          </w:p>
        </w:tc>
      </w:tr>
      <w:tr>
        <w:trPr/>
        <w:tc>
          <w:tcPr>
            <w:tcW w:w="113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eeling:  Bending the legs at the knees to come to rest on the knee or knees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y:</w:t>
            </w:r>
          </w:p>
        </w:tc>
      </w:tr>
      <w:tr>
        <w:trPr/>
        <w:tc>
          <w:tcPr>
            <w:tcW w:w="113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uching:  Bending body downward and forward by bending legs and spine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: </w:t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wling:  Moving about on hands/knees or hands/feet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y:</w:t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isting:  To rotate upper trunk to right of left from neutral position while sitting or standing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: </w:t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ancing:  To maintain body equilibrium to prevent falling when walking, standing, crouching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or running on narrow, slippery or erratically moving surfaces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y:</w:t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mbing:  To ascend or descend ladders, scaffolding, stairs, poles, inclined surfaces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y:</w:t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"/>
        <w:gridCol w:w="1512"/>
        <w:gridCol w:w="756"/>
        <w:gridCol w:w="1134"/>
        <w:gridCol w:w="1134"/>
        <w:gridCol w:w="756"/>
        <w:gridCol w:w="1512"/>
        <w:gridCol w:w="378"/>
        <w:gridCol w:w="1890"/>
      </w:tblGrid>
      <w:tr>
        <w:trPr/>
        <w:tc>
          <w:tcPr>
            <w:tcW w:w="11340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ting:  To exert physical strength necessary to move objects from one level to another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ly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10lbs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25 lbs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-50 lbs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-75 lbs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-100 lbs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 100 lbs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:  </w:t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The heaviest item lifted is.  It weighs   lbs.</w:t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It is lifted from.</w:t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Number of times per shift</w:t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ing:  Transporting an object, usually holding it in the hands or arms or shoulders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ly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10lbs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25 lbs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-50 lbs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-75 lbs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-100 lbs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 100 lbs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:  </w:t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The heaviest item carried is.  It weighs   lbs.</w:t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It is carried a distance of.</w:t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Number of times per shift.</w:t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shing:  To exert force on or against an object in order to move it away.  </w:t>
            </w:r>
          </w:p>
          <w:p>
            <w:pPr>
              <w:pStyle w:val="Normal"/>
              <w:shd w:fill="F2F2F2" w:val="clear"/>
              <w:rPr>
                <w:b/>
                <w:b/>
              </w:rPr>
            </w:pPr>
            <w:r>
              <w:rPr>
                <w:b/>
              </w:rPr>
              <w:t>Number of lbs: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ly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casionally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: </w:t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ling:  To draw towards oneself, in a particular direction, or into a particular position.</w:t>
            </w:r>
          </w:p>
          <w:p>
            <w:pPr>
              <w:pStyle w:val="Normal"/>
              <w:shd w:fill="F2F2F2" w:val="clear"/>
              <w:rPr>
                <w:b/>
                <w:b/>
              </w:rPr>
            </w:pPr>
            <w:r>
              <w:rPr>
                <w:b/>
              </w:rPr>
              <w:t>Number of lbs.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ly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equently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: </w:t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ching:  Extending the hand(s) and arm(s) if any direction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ly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ove Shldr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Shoulder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ow Shldr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:  </w:t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</w:tr>
      <w:tr>
        <w:trPr/>
        <w:tc>
          <w:tcPr>
            <w:tcW w:w="11340" w:type="dxa"/>
            <w:gridSpan w:val="10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ing:  Seizing, holding, grasping, turning or otherwise working with hand or hands (fingering not involved).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ly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equently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: </w:t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gering:  Picking, pinching, or otherwise working with fingers primarily (rather than with whole hand or arm as in handling).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rely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: </w:t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eling:  Perceiving attributes of objects such as size, shape, temperature or texture by means            of receptors in skin, particularly those of finger tips.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rely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: </w:t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ination (Eye, Hand, Foot):  Operation of foot and hand controls.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ly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equently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ly</w:t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: </w:t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0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al Conditions:  Dust, fumes, heat, cold, noise, vibration, toxic conditio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hazards, etc. </w:t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: </w:t>
            </w:r>
          </w:p>
        </w:tc>
      </w:tr>
      <w:tr>
        <w:trPr/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Notes: </w:t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:  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06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DA /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0:09:00Z</dcterms:created>
  <dc:creator>Information Services</dc:creator>
  <dc:description/>
  <dc:language>en-US</dc:language>
  <cp:lastModifiedBy>Andrew Gerhard</cp:lastModifiedBy>
  <cp:lastPrinted>1998-09-21T14:52:00Z</cp:lastPrinted>
  <dcterms:modified xsi:type="dcterms:W3CDTF">2001-09-17T20:28:00Z</dcterms:modified>
  <cp:revision>3</cp:revision>
  <dc:subject/>
  <dc:title>JOB ANALYSIS FORM WORKSHEET</dc:title>
</cp:coreProperties>
</file>