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EMPLOYEE NAME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first)          (Middle)           (Las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m #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PLOYER NAME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CATION/DEPARTMENT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B TITL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O. OF HOURS PER WORK DAY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ESCRIPTION OF JOB DUTIES: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KE THE APPROPRIATE ENTRY FOR EACH OF THE FOLLOWING ITEMS TO DESCRIBE THE EXTENT OF THE SPECIFIC ACTIVITY PERFORMED BY THIS EMPLOYEE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MACHINE/EQUIPMENT/TOOLS/WORK AIDS UTILIZED:</w:t>
      </w:r>
    </w:p>
    <w:p>
      <w:pPr>
        <w:pStyle w:val="Normal"/>
        <w:pBdr>
          <w:bottom w:val="single" w:sz="4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4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)          MOVING OBJECTS OR MACHINERY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4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4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4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B)   </w:t>
        <w:tab/>
        <w:t>SAFETY EQUIPMENT OF MACHINERY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4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pBdr>
          <w:bottom w:val="single" w:sz="4" w:space="1" w:color="000000"/>
        </w:pBdr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</w:r>
    </w:p>
    <w:p>
      <w:pPr>
        <w:pStyle w:val="Heading1"/>
        <w:pBdr>
          <w:bottom w:val="single" w:sz="4" w:space="1" w:color="000000"/>
        </w:pBdr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HUMAN RIGHTS CONSIDERATIONS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CAN THE JOB BE MODIFIED?</w:t>
      </w:r>
    </w:p>
    <w:p>
      <w:pPr>
        <w:pStyle w:val="Normal"/>
        <w:pBdr>
          <w:bottom w:val="single" w:sz="4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4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POSSIBLE JOB MODIFICATIONS:</w:t>
      </w:r>
    </w:p>
    <w:p>
      <w:pPr>
        <w:pStyle w:val="Normal"/>
        <w:pBdr>
          <w:bottom w:val="single" w:sz="4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4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4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IS THERE A MODIFIED RETURN TO WORK PROGRAM IN PLACE?</w:t>
      </w:r>
    </w:p>
    <w:p>
      <w:pPr>
        <w:pStyle w:val="Normal"/>
        <w:pBdr>
          <w:bottom w:val="single" w:sz="4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4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WOULD YOU PARTICIPATE IN A GRADUATED RETURN TO WORK PROGRAM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4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DDITIONAL COMMENTS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4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pBdr>
          <w:bottom w:val="single" w:sz="4" w:space="1" w:color="000000"/>
        </w:pBdr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</w:r>
    </w:p>
    <w:p>
      <w:pPr>
        <w:pStyle w:val="Heading1"/>
        <w:pBdr>
          <w:bottom w:val="single" w:sz="4" w:space="1" w:color="000000"/>
        </w:pBdr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BILITY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"/>
        <w:gridCol w:w="630"/>
        <w:gridCol w:w="540"/>
        <w:gridCol w:w="540"/>
        <w:gridCol w:w="540"/>
        <w:gridCol w:w="370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BODY MOVEMEN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</w:t>
            </w:r>
            <w:r>
              <w:rPr>
                <w:szCs w:val="20"/>
              </w:rPr>
              <w:t>FREQUENCY (hours)                                     ACTIVITY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 xml:space="preserve">0         1-2       3-4      5-6      7+    </w:t>
            </w:r>
          </w:p>
        </w:tc>
      </w:tr>
      <w:tr>
        <w:trPr>
          <w:trHeight w:val="1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 SITT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 STANDING (STATIC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 STANDING (DYNAMIC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. WALK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. RUNN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. CLIMBING (SPECIFY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 BALANC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. REACH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BOW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RAIGH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ND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LEX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"/>
        <w:gridCol w:w="630"/>
        <w:gridCol w:w="540"/>
        <w:gridCol w:w="540"/>
        <w:gridCol w:w="540"/>
        <w:gridCol w:w="3708"/>
      </w:tblGrid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BODY MOVEMENT                              FREQUENCY  (hours)                                      ACTIVITY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NT’D                                                0         1-2      3-4      5-6      7+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XTEND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OT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LM U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LM DOW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IDE TO SIDE (R TO L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RUN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ND FORWARD AT WAIS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ND BACKWARD AT WAIS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OOP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WIST RIGH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WIST LEF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YE/HAND/FOOT                 CO-ORDINATIO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x. Operating machinery, driv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LOW KNEE HEIGH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NEEL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RAWL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ROUCH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NDING/STOOP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CLIN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XTER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"/>
        <w:gridCol w:w="630"/>
        <w:gridCol w:w="540"/>
        <w:gridCol w:w="540"/>
        <w:gridCol w:w="540"/>
        <w:gridCol w:w="370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ODY DEXTERITY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REQUIRED MOVEMENTS)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</w:t>
            </w:r>
            <w:r>
              <w:rPr>
                <w:szCs w:val="20"/>
              </w:rPr>
              <w:t>FREQUENCY (hours)                                     ACTIVITY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 xml:space="preserve">0          1-2       3-4      5-6      7+    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EAD AND NEC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CK FORWAR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CK BACKWAR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CK TURN LEF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CK TURN RIGH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CK TILT LEF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CK TILT RIGH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RM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BOVE SHOULD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OTH AR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ORWARD MO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ACKWARD MO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WAY FROM BOD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BODY DEXTERITY            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REQUIRED MOVEMENTS)                     FREQUENCY (hours)                                  ACTIVITY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CONT’D                                                                                    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                                                      </w:t>
            </w:r>
            <w:r>
              <w:rPr>
                <w:szCs w:val="20"/>
              </w:rPr>
              <w:t>0        1-2       3-4      5-6      7+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AND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INGER DEXTERIT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OTH HAND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MINA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ON-DOMINA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NUAL HANDLING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OTH HAND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MINA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ON-DOMINA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RASPING (firm/strong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GHT ONL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EFT ONL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OT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"/>
        <w:gridCol w:w="630"/>
        <w:gridCol w:w="540"/>
        <w:gridCol w:w="540"/>
        <w:gridCol w:w="540"/>
        <w:gridCol w:w="370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PETITIVE USE OF FOOT CONTROL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</w:t>
            </w:r>
            <w:r>
              <w:rPr>
                <w:szCs w:val="20"/>
              </w:rPr>
              <w:t>FREQUENCY (hours)                                     ACTIVITY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 xml:space="preserve">0        1-2       3-4      5-6      7+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RIGHT ONL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. LEFT ONL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. BOT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ENG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70"/>
        <w:gridCol w:w="1350"/>
        <w:gridCol w:w="1350"/>
        <w:gridCol w:w="1440"/>
        <w:gridCol w:w="1260"/>
        <w:gridCol w:w="14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RENGTH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EIGH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X (Kg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EIGH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SUAL (Kg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IZE OF OBJ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ISTANC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REQUENCY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BOVE SHOULDER HEIGH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IFT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RRY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USH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ULL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TWEEN KNEE AND SHOULD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IFT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RRY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USH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ULL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LOW KNE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IFT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RRY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USH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ULL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VIRONMENTAL FACTO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440"/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O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CTIVITY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AZARD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CHAN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ECTR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IRE (radiant hea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U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D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TH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IBR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RIVING CARS, TRUCKS, FORKLIFTS AND OT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LOOR SURF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XPOSURE TO DUST, GAS OR FU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XPOSURE TO MARKED CHANGES IN TEMP. HUMID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IG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TU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RTIFI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OI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ISI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AR VI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AR VI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EPTH PERCE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EARIN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NVERS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THER SOUNDS ie. alarms, be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A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RI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ALKIN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TH PUBL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-WORK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RA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EADLINE PRESSUR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ORK AL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ORK ALONE IN GRO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ORK IN A GRO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20:33:00Z</dcterms:created>
  <dc:creator>Andrew Gerhard</dc:creator>
  <dc:description/>
  <dc:language>en-US</dc:language>
  <cp:lastModifiedBy>Andrew Gerhard</cp:lastModifiedBy>
  <cp:lastPrinted>1999-10-07T09:32:00Z</cp:lastPrinted>
  <dcterms:modified xsi:type="dcterms:W3CDTF">2001-09-17T20:33:00Z</dcterms:modified>
  <cp:revision>2</cp:revision>
  <dc:subject/>
  <dc:title>EMPLOYEE NAME: (first)          (Middle)           (Last)</dc:title>
</cp:coreProperties>
</file>