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3"/>
        <w:ind w:left="7920" w:hanging="79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ntario Ministry of Labour</w:t>
        <w:tab/>
        <w:tab/>
        <w:tab/>
        <w:tab/>
        <w:tab/>
        <w:tab/>
        <w:tab/>
        <w:tab/>
        <w:t>Physical Demands Checklist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0"/>
        <w:gridCol w:w="1350"/>
        <w:gridCol w:w="720"/>
        <w:gridCol w:w="450"/>
        <w:gridCol w:w="990"/>
        <w:gridCol w:w="990"/>
        <w:gridCol w:w="990"/>
        <w:gridCol w:w="630"/>
        <w:gridCol w:w="630"/>
        <w:gridCol w:w="3600"/>
      </w:tblGrid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100" w:after="48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Date: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100" w:after="48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Job Title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 w:before="100" w:after="48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Contact: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3" w:before="100" w:after="48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Branch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 w:before="100" w:after="48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Telephone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Physical Demands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Check if needed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ounds if</w:t>
            </w:r>
          </w:p>
          <w:p>
            <w:pPr>
              <w:pStyle w:val="Normal"/>
              <w:spacing w:lineRule="exact" w:line="203" w:before="0" w:after="3"/>
              <w:jc w:val="center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needed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jc w:val="both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Fre-quenc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jc w:val="center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Essential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Possible Accommodatio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lang w:val="en-CA"/>
              </w:rPr>
              <w:t>No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ENGTH</w:t>
            </w:r>
          </w:p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LIFTING include pushing &amp; pulling effort while stationa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ARRYING include pushing and pulling effort while walk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FINGERING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r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lef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HANDLING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r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lef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REACHING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houlder be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abo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GRIPPING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minimu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moder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maximu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BILITY</w:t>
            </w:r>
          </w:p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THROW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IT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TAND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WALK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RUNN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LIMB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TOOP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ROUCH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KNEEL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RAWL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TWIS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SORY/PERCEPTUAL</w:t>
            </w:r>
          </w:p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HEARING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onvers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other sou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VISION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f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n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olou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dep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READ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WRI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PEE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</w:t>
            </w:r>
          </w:p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INSIDE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OUTSIDE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HO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OL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HUM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D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DU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VAPOUR, FUM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ZARDS</w:t>
            </w:r>
          </w:p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MOVING OBJEC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HAZAROUS MACHI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ELECTRICAL HAZAR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HARP TOOLS, ETC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RADIANT ENERG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LIPPERY FLO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LUTTERED WORKSI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S</w:t>
            </w:r>
          </w:p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TRAVELL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WORKING ALO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WORKING INDEPENDENTLY BUT IN A GROU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INTERACTION WITH PUBL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EQUIPMENT/MACHINERY VEHICLE OPERA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Flexibility within department to accommodate handicapped persons: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3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3" w:before="0" w:after="3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Accessiblity to person using wheelchai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30:00Z</dcterms:created>
  <dc:creator>Andrew Gerhard</dc:creator>
  <dc:description/>
  <dc:language>en-US</dc:language>
  <cp:lastModifiedBy>Andrew Gerhard</cp:lastModifiedBy>
  <cp:lastPrinted>2001-09-17T16:29:00Z</cp:lastPrinted>
  <dcterms:modified xsi:type="dcterms:W3CDTF">2001-09-17T20:30:00Z</dcterms:modified>
  <cp:revision>2</cp:revision>
  <dc:subject/>
  <dc:title>Ontario Ministry of Labour</dc:title>
</cp:coreProperties>
</file>