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gonomic Article Critique</w:t>
      </w:r>
    </w:p>
    <w:p>
      <w:pPr>
        <w:pStyle w:val="Normal"/>
        <w:jc w:val="center"/>
        <w:rPr>
          <w:b/>
          <w:b/>
        </w:rPr>
      </w:pPr>
      <w:r>
        <w:rPr>
          <w:b/>
        </w:rPr>
      </w:r>
    </w:p>
    <w:p>
      <w:pPr>
        <w:pStyle w:val="Normal"/>
        <w:rPr/>
      </w:pPr>
      <w:r>
        <w:rPr/>
        <w:t xml:space="preserve">Spielholz, P., Bao, S., Howard, N., (2001). A practical method for ergonomic and usability evaluation of hand tools: A comparison of three random orbital sander configurations. </w:t>
      </w:r>
      <w:r>
        <w:rPr>
          <w:i/>
        </w:rPr>
        <w:t xml:space="preserve">Applied Occupational and Environmental Hygiene </w:t>
      </w:r>
      <w:r>
        <w:rPr/>
        <w:t>16 (11), 1043-1048.</w:t>
      </w:r>
    </w:p>
    <w:p>
      <w:pPr>
        <w:pStyle w:val="Normal"/>
        <w:rPr/>
      </w:pPr>
      <w:r>
        <w:rPr/>
      </w:r>
    </w:p>
    <w:p>
      <w:pPr>
        <w:pStyle w:val="Normal"/>
        <w:rPr/>
      </w:pPr>
      <w:r>
        <w:rPr/>
        <w:tab/>
        <w:t>The article on hand tool assessment is a study which appears to provide evidence against the industry of ergonomic design and the production of ergonomically enhanced tools. This article looks at three designs of particular hand sanders using quantitative measures of force of muscle contraction in the arm, and the wrist and arm movement required. Qualitative measures were also taken in the form of a tool usability questionnaire completed by the user. The hand sanders included the standard model (normally used by the workers), the swivel model and the new ergonomically designed model. Although this study showed that the standard model was the best model, I found a number of components of the study which were questionable.</w:t>
      </w:r>
    </w:p>
    <w:p>
      <w:pPr>
        <w:pStyle w:val="Normal"/>
        <w:rPr/>
      </w:pPr>
      <w:r>
        <w:rPr/>
        <w:tab/>
        <w:t>To begin, the study only used three subjects. Although practical from the point of view of the company doing the assessment in terms of time and money, it makes the statistical analysis of the quantitative data hard to rely on. Additionally, the subjects were all of at least two years experience at operating the sanders (the standard model). Having used the standard sander regularly for two years or more allows the subjects to become most comfortable with that sander, to the point where anything different is quite uncomfortable. A better design may have involved more subjects, some with less experience with any of the three sanders. It also may have included an assessment by those workers who have already experienced a repetitive injury from using a sander.</w:t>
      </w:r>
    </w:p>
    <w:p>
      <w:pPr>
        <w:pStyle w:val="Normal"/>
        <w:rPr/>
      </w:pPr>
      <w:r>
        <w:rPr/>
        <w:tab/>
        <w:t>The questionnaire taken by the subjects did not control for their comfort level and biases toward their regular sander. Questions such as “how easy was the tool to use?” and “how productive do you feel?” forces them to express their discomfort with the new tool compared to the one they have used for two years. From personal experience I know that most things that are new feel initially awkward. To correct this, the experimenter should have allowed the subject a longer period of time, such as a week or more, to adjust to the tool.</w:t>
      </w:r>
    </w:p>
    <w:p>
      <w:pPr>
        <w:pStyle w:val="Normal"/>
        <w:rPr/>
      </w:pPr>
      <w:r>
        <w:rPr/>
        <w:tab/>
        <w:t xml:space="preserve">The experimenters do not include in their article the objectives or claims made by the ergonomists who designed the new tool. The authors state that buyers should be wary of these claims, however they do not say whether these claims are the variables examined in their study. This creates questions about the validity of the experiment. According to Kroemer et al, a hand sander requires the finger-palm enclosure hand grip. With this grip Kroemer states the most important variable is being able to hold the handle securely without unnecessary muscle fatigue, and avoidance of pressure points. Factors such as these are not really measured in this study, nor are observations taken of the effects on the subjects using these tools over an extended length of time. The study is over a short length of time, unlike the time over which someone would develop a repetitive strain injury. </w:t>
      </w:r>
    </w:p>
    <w:p>
      <w:pPr>
        <w:pStyle w:val="Normal"/>
        <w:rPr/>
      </w:pPr>
      <w:r>
        <w:rPr/>
        <w:tab/>
        <w:t>Overall this study presents a quick and easy assessment of a hand tool, however in my opinion it does not look hard enough at the underlying factors that contribute to comfort with long term use of a hand tool, or the objectives that an ergonomist uses when designing a tool.</w:t>
      </w:r>
    </w:p>
    <w:p>
      <w:pPr>
        <w:pStyle w:val="Normal"/>
        <w:jc w:val="center"/>
        <w:rPr>
          <w:b/>
          <w:b/>
        </w:rPr>
      </w:pPr>
      <w:r>
        <w:rPr>
          <w:b/>
        </w:rPr>
        <w:t>References</w:t>
      </w:r>
    </w:p>
    <w:p>
      <w:pPr>
        <w:pStyle w:val="Normal"/>
        <w:jc w:val="center"/>
        <w:rPr>
          <w:b/>
          <w:b/>
        </w:rPr>
      </w:pPr>
      <w:r>
        <w:rPr>
          <w:b/>
        </w:rPr>
      </w:r>
    </w:p>
    <w:p>
      <w:pPr>
        <w:pStyle w:val="Normal"/>
        <w:rPr>
          <w:b/>
          <w:b/>
        </w:rPr>
      </w:pPr>
      <w:r>
        <w:rPr>
          <w:b/>
        </w:rPr>
      </w:r>
    </w:p>
    <w:p>
      <w:pPr>
        <w:pStyle w:val="Normal"/>
        <w:rPr/>
      </w:pPr>
      <w:r>
        <w:rPr/>
        <w:tab/>
        <w:t xml:space="preserve">Kroemer, K., Kroemer, H., Kroemer-Elbert, K. </w:t>
      </w:r>
      <w:r>
        <w:rPr>
          <w:i/>
        </w:rPr>
        <w:t xml:space="preserve">Ergonomics: How to Design for Ease and Efficiency Second Ed., </w:t>
      </w:r>
      <w:r>
        <w:rPr/>
        <w:t>Prentice Hall, Upper Saddle River, NJ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2:52:00Z</dcterms:created>
  <dc:creator>Laurentian University</dc:creator>
  <dc:description/>
  <dc:language>en-US</dc:language>
  <cp:lastModifiedBy>Andrew Gerhard</cp:lastModifiedBy>
  <cp:lastPrinted>2002-10-01T21:54:00Z</cp:lastPrinted>
  <dcterms:modified xsi:type="dcterms:W3CDTF">2004-10-01T12:52:00Z</dcterms:modified>
  <cp:revision>2</cp:revision>
  <dc:subject/>
  <dc:title>Ergonomic Article Critique</dc:title>
</cp:coreProperties>
</file>