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ique</w:t>
      </w:r>
    </w:p>
    <w:p>
      <w:pPr>
        <w:pStyle w:val="Normal"/>
        <w:rPr>
          <w:lang w:val="en-US"/>
        </w:rPr>
      </w:pPr>
      <w:r>
        <w:rPr>
          <w:lang w:val="en-US"/>
        </w:rPr>
      </w:r>
    </w:p>
    <w:p>
      <w:pPr>
        <w:pStyle w:val="Normal"/>
        <w:rPr>
          <w:lang w:val="en-US"/>
        </w:rPr>
      </w:pPr>
      <w:r>
        <w:rPr>
          <w:lang w:val="en-US"/>
        </w:rPr>
        <w:tab/>
        <w:t>Fulmur and Buccholz investigated the tasks involved in commercial fishing, specifically in Massachusetts’s fishing vessels.  Ergonomic job analyses were performed on three types of vessels that specialized in the following:  gillnetting, otter trawling and lobstering.  It was found that these tasks involved, to varying degrees, the use of awkward positioning of the body, repetitive movements and forceful exertions to carry out the various tasks involved in commercial fishing.  These three factors are all risks, from a biomechanical perspective, that contribute to musculoskeletal stress and can hence cause an injury, in particular a repetitive strain injury.  I would expect to find these observations when analyzing a job that requires a great deal of manual labour, so these results did not come as a surprise.</w:t>
      </w:r>
    </w:p>
    <w:p>
      <w:pPr>
        <w:pStyle w:val="Normal"/>
        <w:rPr>
          <w:lang w:val="en-US"/>
        </w:rPr>
      </w:pPr>
      <w:r>
        <w:rPr>
          <w:lang w:val="en-US"/>
        </w:rPr>
        <w:tab/>
        <w:t>The study performed was quite thorough when observing the fishermen, and attempted to examine all aspects of the job in question.  Proper methods were used over an entire day of investigation to obtain the observations for each vessel.  Individual tasks were identified as well as the risk involved with each task.  The estimated frequency or duration of each task was also obtained to further provide a proper representation of the fisherman’s daily duties.</w:t>
      </w:r>
    </w:p>
    <w:p>
      <w:pPr>
        <w:pStyle w:val="Normal"/>
        <w:rPr>
          <w:lang w:val="en-US"/>
        </w:rPr>
      </w:pPr>
      <w:r>
        <w:rPr>
          <w:lang w:val="en-US"/>
        </w:rPr>
        <w:tab/>
        <w:t>Although thorough, several points in this study could have been further elaborated to improve the strength of this article.  For example, in the background information the paper states that fishing has been ranked at the top or near the top, with respect to the highest incidence of injury, of all occupations in states that support a large fishing industry.  This statement requires the reader to question whether the high incidence of injury is in part due to the number of workers in the field.  A simple explanation of how each occupation was ranked (whether they used % of fishermen injured or the actual number of fisherman injured) could be used to clarify this idea.</w:t>
      </w:r>
    </w:p>
    <w:p>
      <w:pPr>
        <w:pStyle w:val="Normal"/>
        <w:rPr>
          <w:lang w:val="en-US"/>
        </w:rPr>
      </w:pPr>
      <w:r>
        <w:rPr>
          <w:lang w:val="en-US"/>
        </w:rPr>
        <w:tab/>
        <w:t>The analyses also included a measurement of the level of sound during the day.  The level of sound was measured by an audio dosimeter that was located on the observer rather than on the fishermen.  The values obtained for the noise level fell just below OSHA’s standard of 90 dB (for an 8 hour shift).  Values above this level might have been obtained if the measurement device was located directly on the fisherman.  However, the researchers did state that the observer was located close to the fisherman and it’s possible that the measurement device could have been cumbersome, so the effects of a change like this would be fairly unpredictable.</w:t>
      </w:r>
    </w:p>
    <w:p>
      <w:pPr>
        <w:pStyle w:val="Normal"/>
        <w:rPr>
          <w:lang w:val="en-US"/>
        </w:rPr>
      </w:pPr>
      <w:r>
        <w:rPr>
          <w:lang w:val="en-US"/>
        </w:rPr>
        <w:tab/>
        <w:t>Most studies that have been performed to examine physical jobs conclude that awkward positioning, repetitive movements and forceful exertions can lead to acute and chronic injuries.  One study, for instance, found that there is a high prevalence of musculoskeletal disorders with high workloads and long hours [Bernard et al, 1994].  The results of this previous study support the findings developed in the investigation of commercial fishing vessels.</w:t>
      </w:r>
    </w:p>
    <w:p>
      <w:pPr>
        <w:pStyle w:val="Normal"/>
        <w:rPr>
          <w:lang w:val="en-US"/>
        </w:rPr>
      </w:pPr>
      <w:r>
        <w:rPr>
          <w:lang w:val="en-US"/>
        </w:rPr>
        <w:tab/>
        <w:t>This study looked at a representation of boats that made up 70% of the boats licensed in Massachusetts.  A future study could include a representation of the other 30% of the boats that have not yet been accounted for.  Future studies could also look at the level of experience of the fishermen that have injured themselves and determine whether unskilled fishermen are more likely to injure themselves.</w:t>
      </w:r>
    </w:p>
    <w:p>
      <w:pPr>
        <w:pStyle w:val="Normal"/>
        <w:rPr>
          <w:lang w:val="en-US"/>
        </w:rPr>
      </w:pPr>
      <w:r>
        <w:rPr>
          <w:lang w:val="en-US"/>
        </w:rPr>
        <w:tab/>
        <w:t>I believe the results in this study, despite my suggestions, are valid due to the proper methods used to carry out the observations.  The suggestions could be used to further back up this scientifically sound investi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ferences</w:t>
      </w:r>
    </w:p>
    <w:p>
      <w:pPr>
        <w:pStyle w:val="Normal"/>
        <w:rPr>
          <w:lang w:val="en-US"/>
        </w:rPr>
      </w:pPr>
      <w:r>
        <w:rPr>
          <w:lang w:val="en-US"/>
        </w:rPr>
      </w:r>
    </w:p>
    <w:p>
      <w:pPr>
        <w:pStyle w:val="Normal"/>
        <w:rPr>
          <w:lang w:val="en-US"/>
        </w:rPr>
      </w:pPr>
      <w:r>
        <w:rPr>
          <w:lang w:val="en-US"/>
        </w:rPr>
      </w:r>
    </w:p>
    <w:p>
      <w:pPr>
        <w:pStyle w:val="Normal"/>
        <w:rPr/>
      </w:pPr>
      <w:r>
        <w:rPr>
          <w:lang w:val="en-US"/>
        </w:rPr>
        <w:t xml:space="preserve">Fulmer, S; Buchholz, B. 2002. Ergonomic expose case studies in Massachusetts fishing vessels. </w:t>
      </w:r>
      <w:r>
        <w:rPr>
          <w:u w:val="single"/>
          <w:lang w:val="en-US"/>
        </w:rPr>
        <w:t>American Journal of Industrial Medicine Supplement, 2</w:t>
      </w:r>
      <w:r>
        <w:rPr>
          <w:lang w:val="en-US"/>
        </w:rPr>
        <w:t>: pp 10-18.</w:t>
      </w:r>
    </w:p>
    <w:p>
      <w:pPr>
        <w:pStyle w:val="Normal"/>
        <w:rPr>
          <w:lang w:val="en-US"/>
        </w:rPr>
      </w:pPr>
      <w:r>
        <w:rPr>
          <w:lang w:val="en-US"/>
        </w:rPr>
      </w:r>
    </w:p>
    <w:p>
      <w:pPr>
        <w:pStyle w:val="Normal"/>
        <w:rPr/>
      </w:pPr>
      <w:r>
        <w:rPr>
          <w:lang w:val="en-US"/>
        </w:rPr>
        <w:t xml:space="preserve">Bernard, B; Sauter, S; Fine, L; Petersen, M; Hales, T. 1994. Job task and psychosocial risk factors for work-related musculoskeletal disorders among newspaper employees. </w:t>
      </w:r>
      <w:r>
        <w:rPr>
          <w:u w:val="single"/>
          <w:lang w:val="en-US"/>
        </w:rPr>
        <w:t>Scandinavian Journal of Work and Environmental Health,</w:t>
      </w:r>
      <w:r>
        <w:rPr>
          <w:lang w:val="en-US"/>
        </w:rPr>
        <w:t xml:space="preserve"> 20: pp 417-4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51:00Z</dcterms:created>
  <dc:creator>L.T. Zhao</dc:creator>
  <dc:description/>
  <dc:language>en-US</dc:language>
  <cp:lastModifiedBy>Andrew Gerhard</cp:lastModifiedBy>
  <dcterms:modified xsi:type="dcterms:W3CDTF">2004-10-01T12:51:00Z</dcterms:modified>
  <cp:revision>2</cp:revision>
  <dc:subject/>
  <dc:title>Critique</dc:title>
</cp:coreProperties>
</file>