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0 Second Avenue / 450, 2e Avenu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.O. Box 2426, Station A / Case postale 2426, Succursale A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dbury, Ontario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3A 4S8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lephone / Téléphone:(705)525-0150   </w:t>
      </w:r>
    </w:p>
    <w:p>
      <w:pPr>
        <w:pStyle w:val="Normal"/>
        <w:jc w:val="center"/>
        <w:rPr>
          <w:color w:val="000000"/>
          <w:kern w:val="0"/>
          <w:szCs w:val="24"/>
        </w:rPr>
      </w:pPr>
      <w:r>
        <w:rPr>
          <w:sz w:val="24"/>
          <w:szCs w:val="24"/>
          <w:lang w:val="en-US" w:eastAsia="en-US"/>
        </w:rPr>
        <w:t>Fax / Télécopieur:(705)525-0681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uthorization for Release of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hereby authorize Hôpital régional de Sudbury Regional Hospital’s Rehab Works, Sudbury, Laurentian site, to release the report(s) resulting from this assessment, which commenced on ____________________________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(name and address of person/agency requesting information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om the record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</w:t>
        <w:tab/>
        <w:t>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  <w:t xml:space="preserve">     (Name of client)</w:t>
        <w:tab/>
        <w:t xml:space="preserve">              (Date of birth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ent address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icy Number: 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t>I understand that this information is being sent to the recipients for the purpose of the management of my claim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 understand that this information could be sent via facsimile (fax machine).  </w:t>
        <w:softHyphen/>
        <w:softHyphen/>
        <w:t>____________________</w:t>
      </w:r>
    </w:p>
    <w:p>
      <w:pPr>
        <w:pStyle w:val="Normal"/>
        <w:ind w:left="5760" w:firstLine="720"/>
        <w:rPr>
          <w:sz w:val="16"/>
          <w:szCs w:val="16"/>
          <w:lang w:val="en-US" w:eastAsia="en-US"/>
        </w:rPr>
      </w:pPr>
      <w:r>
        <w:rPr>
          <w:lang w:val="en-US" w:eastAsia="en-US"/>
        </w:rPr>
        <w:t>Initial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:  ____________________________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iry date of authorization:  90 da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********************************************</w:t>
      </w:r>
    </w:p>
    <w:p>
      <w:pPr>
        <w:pStyle w:val="Normal"/>
        <w:jc w:val="center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lang w:val="en-US" w:eastAsia="en-US"/>
        </w:rPr>
        <w:t>NOTE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1. This authorization must contain the </w:t>
      </w:r>
      <w:r>
        <w:rPr>
          <w:b/>
          <w:bCs/>
          <w:sz w:val="16"/>
          <w:szCs w:val="16"/>
          <w:lang w:val="en-US" w:eastAsia="en-US"/>
        </w:rPr>
        <w:t>original</w:t>
      </w:r>
      <w:r>
        <w:rPr>
          <w:sz w:val="16"/>
          <w:szCs w:val="16"/>
          <w:lang w:val="en-US" w:eastAsia="en-US"/>
        </w:rPr>
        <w:t xml:space="preserve"> signature</w:t>
      </w: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of: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)  the client; the client or legal guardian if the client is under 16* years of age and unmarried; or the legal representative if the client is  deceased or has been certified mentally incompetent; and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b)  the witness of the client’s signature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. This authorization may be rescinded or amended in writing at any time prior to the expiration date, except where action has been taken in relation to the authorization.</w:t>
        <w:tab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Required by Section 22 (6) (iii) of Regulation 965 of the</w:t>
      </w:r>
      <w:r>
        <w:rPr>
          <w:i/>
          <w:iCs/>
          <w:sz w:val="16"/>
          <w:szCs w:val="16"/>
          <w:lang w:val="en-US" w:eastAsia="en-US"/>
        </w:rPr>
        <w:t xml:space="preserve"> Public Hospitals Act.</w:t>
      </w:r>
    </w:p>
    <w:p>
      <w:pPr>
        <w:pStyle w:val="Normal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jc w:val="center"/>
        <w:rPr>
          <w:color w:val="000000"/>
          <w:kern w:val="0"/>
          <w:szCs w:val="24"/>
        </w:rPr>
      </w:pPr>
      <w:r>
        <w:rPr>
          <w:i/>
          <w:iCs/>
          <w:lang w:val="en-US" w:eastAsia="en-US"/>
        </w:rPr>
        <w:t>Authorization for release of client information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0 Second Avenue / 450, 2e Avenu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.O. Box 2426, Station A / Case postale 2426, Succursale A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dbury, Ontario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3A 4S8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lephone / Téléphone:(705)525-0150   </w:t>
      </w:r>
    </w:p>
    <w:p>
      <w:pPr>
        <w:pStyle w:val="Normal"/>
        <w:jc w:val="center"/>
        <w:rPr>
          <w:color w:val="000000"/>
          <w:kern w:val="0"/>
          <w:szCs w:val="24"/>
        </w:rPr>
      </w:pPr>
      <w:r>
        <w:rPr>
          <w:sz w:val="24"/>
          <w:szCs w:val="24"/>
          <w:lang w:val="en-US" w:eastAsia="en-US"/>
        </w:rPr>
        <w:t>Fax / Télécopieur:(705)525-068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nsent for Functional Abilities/Capacities Evalu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, ___________________________, the undersigned acknowledge that the purpose and process of the Functional Abilities/Capacities Evaluation (FAE/FCE) have been explained to me by ______________________, the examiner.  I understand the process, which includes performance of a series of tests that simulate different work demands.  The work demands may include specific tasks pertaining to a job match(es), or, if a general FAE/FCE is requested,  general work abilities and tolerances as measured through such tasks as lifting, carrying, reaching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further acknowledge that I may ask questions or request further information about any test component, and that I am entitled to stop any test component at any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release Rehab Works from any responsibility or liability relating to the use or interpretation of the test results following their duly authorized release.  I consent to the carrying out of the Functional Abilities/Capacities Evalu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understand that for the purpose of educational requirement, student(s) may be present to observe and/or to administer portions of the FAE/FCE with the direct supervision of the examiner.  I understand that I may request that the student not be present, or I may request that they leave at any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agree that it is my obligation to request that the test be stopped if I feel unable to continue, or if I believe that I may suffer injury by continu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accept any risks from participation in the FAE/FCE and acknowledge that the risks have been explained to me by the examiner.</w:t>
      </w:r>
    </w:p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 </w:t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Signed by </w:t>
      </w:r>
      <w:r>
        <w:rPr>
          <w:lang w:val="en-US" w:eastAsia="en-US"/>
        </w:rPr>
        <w:t>/ Signée par</w:t>
        <w:tab/>
        <w:tab/>
        <w:tab/>
        <w:tab/>
        <w:tab/>
        <w:tab/>
        <w:tab/>
        <w:t xml:space="preserve">     Dat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</w:t>
        <w:tab/>
        <w:tab/>
        <w:t xml:space="preserve"> </w:t>
        <w:tab/>
        <w:t>_________________________</w:t>
      </w:r>
    </w:p>
    <w:p>
      <w:pPr>
        <w:pStyle w:val="Normal"/>
        <w:rPr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  <w:lang w:val="en-US" w:eastAsia="en-US"/>
        </w:rPr>
        <w:t>Signature of witness</w:t>
      </w:r>
      <w:r>
        <w:rPr>
          <w:color w:val="000000"/>
          <w:kern w:val="0"/>
          <w:szCs w:val="24"/>
          <w:lang w:val="en-US" w:eastAsia="en-US"/>
        </w:rPr>
        <w:t xml:space="preserve"> / Signature du témoin</w:t>
        <w:tab/>
        <w:tab/>
        <w:tab/>
        <w:tab/>
        <w:tab/>
        <w:t xml:space="preserve">     Da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56:00Z</dcterms:created>
  <dc:creator>Andrew Gerhard</dc:creator>
  <dc:description/>
  <dc:language>en-US</dc:language>
  <cp:lastModifiedBy>Andrew Gerhard</cp:lastModifiedBy>
  <dcterms:modified xsi:type="dcterms:W3CDTF">2002-09-10T00:56:00Z</dcterms:modified>
  <cp:revision>2</cp:revision>
  <dc:subject/>
  <dc:title>450 Second Avenue / 450, 2e Avenue</dc:title>
</cp:coreProperties>
</file>